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4605" distR="2413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32715</wp:posOffset>
                </wp:positionV>
                <wp:extent cx="5713730" cy="2494280"/>
                <wp:effectExtent l="0" t="194310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3800">
                          <a:off x="0" y="0"/>
                          <a:ext cx="5713560" cy="2494440"/>
                        </a:xfrm>
                        <a:prstGeom prst="cloudCallout">
                          <a:avLst>
                            <a:gd name="adj1" fmla="val 22912"/>
                            <a:gd name="adj2" fmla="val 1353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1pt;margin-top:10.45pt;width:449.85pt;height:196.35pt;mso-wrap-style:none;v-text-anchor:middle;rotation: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90805</wp:posOffset>
                </wp:positionV>
                <wp:extent cx="2710180" cy="1026795"/>
                <wp:effectExtent l="8255" t="8890" r="1871980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026720"/>
                        </a:xfrm>
                        <a:prstGeom prst="wedgeRoundRectCallout">
                          <a:avLst>
                            <a:gd name="adj1" fmla="val -46250"/>
                            <a:gd name="adj2" fmla="val 66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 8月２日から始まる、原水爆禁止2013年世界大会・国際会議に参加する海外代表を、直前に大阪に迎えての〝連帯と交流トークのつどい〟です。被爆50年1995年から毎年開催です。ぜひご参加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45pt;margin-top:7.15pt;width:213.35pt;height:8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 8月２日から始まる、原水爆禁止2013年世界大会・国際会議に参加する海外代表を、直前に大阪に迎えての〝連帯と交流トークのつどい〟です。被爆50年1995年から毎年開催です。ぜひご参加ください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75pt;margin-top:2.75pt;width:235.9pt;height:81.35pt;mso-wrap-style:none;v-text-anchor:middle" type="_x0000_t136">
            <v:path textpathok="t"/>
            <v:textpath on="t" fitshape="t" string="海外代表と&#10; 語ろう　　" style="font-family:&quot;HG創英角ﾎﾟｯﾌﾟ体&quot;;font-size:12pt"/>
            <v:fill o:detectmouseclick="t" type="solid" color2="black"/>
            <v:stroke color="black" weight="19080" joinstyle="miter" endcap="flat"/>
            <v:shadow on="t" obscured="f" color="#868686"/>
            <w10:wrap type="none"/>
          </v:shape>
        </w:pict>
      </w:r>
      <w:r>
        <w:rPr/>
        <w:t>　</w:t>
      </w:r>
    </w:p>
    <w:p>
      <w:pPr>
        <w:pStyle w:val="Normal"/>
        <w:tabs>
          <w:tab w:val="clear" w:pos="840"/>
          <w:tab w:val="left" w:pos="2520" w:leader="none"/>
          <w:tab w:val="left" w:pos="2730" w:leader="none"/>
        </w:tabs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7pt;margin-top:-0.3pt;width:22.5pt;height:24.4pt;mso-wrap-style:none;v-text-anchor:middle" type="_x0000_t136">
            <v:path textpathok="t"/>
            <v:textpath on="t" fitshape="t" string="！" style="font-family:&quot;HG創英角ﾎﾟｯﾌﾟ体&quot;;font-size:28pt"/>
            <v:fill o:detectmouseclick="t" type="solid" color2="black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.45pt;margin-top:10.15pt;width:415.75pt;height:50.55pt;mso-wrap-style:none;v-text-anchor:middle" type="_x0000_t136">
            <v:path textpathok="t"/>
            <v:textpath on="t" fitshape="t" string="ピースインおおさか2013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179070</wp:posOffset>
            </wp:positionV>
            <wp:extent cx="1705610" cy="13855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87.1pt;margin-top:12.35pt;width:162.75pt;height:19.75pt;mso-wrap-style:none;v-text-anchor:middle" type="_x0000_t136">
            <v:path textpathok="t"/>
            <v:textpath on="t" fitshape="t" string="中之島 中央公会堂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19.8pt;margin-top:9.7pt;width:24.3pt;height:26.35pt;mso-wrap-style:none;v-text-anchor:middle;rotation:90" type="_x0000_t136">
            <v:path textpathok="t"/>
            <v:textpath on="t" fitshape="t" string="８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black" stroked="f" o:allowincell="f" style="position:absolute;margin-left:112.2pt;margin-top:3pt;width:144.05pt;height:17pt;mso-wrap-style:none;v-text-anchor:middle" type="_x0000_t136">
            <v:path textpathok="t"/>
            <v:textpath on="t" fitshape="t" string="　　月　　日(金)" style="font-family:&quot;HG丸ｺﾞｼｯｸM-PRO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5.25pt;margin-top:24.45pt;width:130.85pt;height:15.35pt;mso-wrap-style:none;v-text-anchor:middle" type="_x0000_t136">
            <v:path textpathok="t"/>
            <v:textpath on="t" fitshape="t" string=" &lt;地下&gt; 展示室" style="font-family:&quot;HG丸ｺﾞｼｯｸM-PRO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81.15pt;margin-top:-2.65pt;width:20.45pt;height:25.25pt;mso-wrap-style:none;v-text-anchor:middle;rotation:90" type="_x0000_t136">
            <v:path textpathok="t"/>
            <v:textpath on="t" fitshape="t" string="２" style="font-family:&quot;HG創英角ｺﾞｼｯｸUB&quot;;font-size:12pt"/>
            <v:fill o:detectmouseclick="t" type="solid" color2="white"/>
            <v:stroke color="white" joinstyle="miter" endcap="flat"/>
            <w10:wrap type="none"/>
          </v:shape>
        </w:pict>
        <w:pict>
          <v:shape id="shape_0" fillcolor="black" stroked="f" o:allowincell="f" style="position:absolute;margin-left:133.1pt;margin-top:26.1pt;width:123.15pt;height:15.35pt;mso-wrap-style:none;v-text-anchor:middle" type="_x0000_t136">
            <v:path textpathok="t"/>
            <v:textpath on="t" fitshape="t" string="午後１時半～３時半" style="font-family:&quot;HG丸ｺﾞｼｯｸM-PRO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570" w:leader="none"/>
          <w:tab w:val="left" w:pos="735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1230</wp:posOffset>
                </wp:positionH>
                <wp:positionV relativeFrom="paragraph">
                  <wp:posOffset>128905</wp:posOffset>
                </wp:positionV>
                <wp:extent cx="4218940" cy="310832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1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フィリピンから‥２人の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＊平和女性パートナーズ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テレ・シータ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pt;margin-top:10.15pt;width:332.15pt;height:2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フィリピンから‥２人の代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＊平和女性パートナーズ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テレ・シータ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-3810</wp:posOffset>
                </wp:positionV>
                <wp:extent cx="162750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6.3pt;mso-wrap-distance-left:9.05pt;mso-wrap-distance-right:9.05pt;mso-wrap-distance-top:0pt;mso-wrap-distance-bottom:0pt;margin-top:-0.3pt;mso-position-vertical-relative:text;margin-left: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66040</wp:posOffset>
                </wp:positionV>
                <wp:extent cx="1990725" cy="297561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975760"/>
                        </a:xfrm>
                        <a:custGeom>
                          <a:avLst/>
                          <a:gdLst>
                            <a:gd name="textAreaLeft" fmla="*/ 55080 w 1128600"/>
                            <a:gd name="textAreaRight" fmla="*/ 1073520 w 1128600"/>
                            <a:gd name="textAreaTop" fmla="*/ 55080 h 1686960"/>
                            <a:gd name="textAreaBottom" fmla="*/ 1631880 h 1686960"/>
                          </a:gdLst>
                          <a:ahLst/>
                          <a:rect l="textAreaLeft" t="textAreaTop" r="textAreaRight" b="textAreaBottom"/>
                          <a:pathLst>
                            <a:path w="21600" h="32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83"/>
                              </a:lnTo>
                              <a:arcTo wR="3600" hR="3600" stAng="10800000" swAng="-5400000"/>
                              <a:lnTo>
                                <a:pt x="18000" y="32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アメリカから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この人ぬきにアメリカの運動は語れな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2010年NPTニューヨーク行動を組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アメリカフレンズ奉仕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ジョゼフ・ガーソン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5.2pt;width:156.7pt;height:2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アメリカから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この人ぬきにアメリカの運動は語れない</w:t>
                      </w:r>
                      <w:r>
                        <w:rPr>
                          <w:kern w:val="2"/>
                          <w:sz w:val="21"/>
                          <w:szCs w:val="22"/>
                          <w:i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！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2010年NPTニューヨーク行動を組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アメリカフレンズ奉仕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ジョゼフ・ガーソン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735</wp:posOffset>
                </wp:positionH>
                <wp:positionV relativeFrom="paragraph">
                  <wp:posOffset>10160</wp:posOffset>
                </wp:positionV>
                <wp:extent cx="2032635" cy="14605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3280" cy="151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05pt;margin-top:0.8pt;width:160.05pt;height:1.1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38040</wp:posOffset>
            </wp:positionH>
            <wp:positionV relativeFrom="paragraph">
              <wp:posOffset>38100</wp:posOffset>
            </wp:positionV>
            <wp:extent cx="1459865" cy="20186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735</wp:posOffset>
                </wp:positionH>
                <wp:positionV relativeFrom="paragraph">
                  <wp:posOffset>80010</wp:posOffset>
                </wp:positionV>
                <wp:extent cx="2123440" cy="2137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非核フィリピン連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マラヤ・ファブロスさん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国民平和大行進・東京～広島コースに参加。「平和行進の魅力や核兵器のない世界へのメッセージを、世界に伝えるのが私の役目です‥」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/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京夢の島の出発集会で決意を語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和行進に参加したマラヤ・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ァブロスさん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/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和新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68.3pt;mso-wrap-distance-left:9.05pt;mso-wrap-distance-right:9.05pt;mso-wrap-distance-top:0pt;mso-wrap-distance-bottom:0pt;margin-top:6.3pt;mso-position-vertical-relative:text;margin-left:1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非核フィリピン連合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マラヤ・ファブロスさん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‥</w:t>
                      </w:r>
                      <w:r>
                        <w:rPr>
                          <w:sz w:val="20"/>
                          <w:szCs w:val="20"/>
                        </w:rPr>
                        <w:t>国民平和大行進・東京～広島コースに参加。「平和行進の魅力や核兵器のない世界へのメッセージを、世界に伝えるのが私の役目です‥」と</w:t>
                      </w:r>
                      <w:r>
                        <w:rPr>
                          <w:sz w:val="20"/>
                          <w:szCs w:val="20"/>
                        </w:rPr>
                        <w:t>5/4</w:t>
                      </w:r>
                      <w:r>
                        <w:rPr>
                          <w:sz w:val="20"/>
                          <w:szCs w:val="20"/>
                        </w:rPr>
                        <w:t>東京夢の島の出発集会で決意を語り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sz w:val="18"/>
                          <w:szCs w:val="18"/>
                        </w:rPr>
                        <w:t>右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sz w:val="18"/>
                          <w:szCs w:val="18"/>
                        </w:rPr>
                        <w:t>平和行進に参加したマラヤ・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ァブロスさん　　　</w:t>
                      </w:r>
                      <w:r>
                        <w:rPr>
                          <w:sz w:val="18"/>
                          <w:szCs w:val="18"/>
                        </w:rPr>
                        <w:t>5/15</w:t>
                      </w:r>
                      <w:r>
                        <w:rPr>
                          <w:sz w:val="18"/>
                          <w:szCs w:val="18"/>
                        </w:rPr>
                        <w:t>平和新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100965</wp:posOffset>
            </wp:positionV>
            <wp:extent cx="1313180" cy="16344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80010</wp:posOffset>
                </wp:positionV>
                <wp:extent cx="1320165" cy="16414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6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6.3pt;width:103.9pt;height:12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80010</wp:posOffset>
                </wp:positionV>
                <wp:extent cx="1424940" cy="165544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6.3pt;width:112.15pt;height:130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3220</wp:posOffset>
            </wp:positionH>
            <wp:positionV relativeFrom="paragraph">
              <wp:posOffset>114935</wp:posOffset>
            </wp:positionV>
            <wp:extent cx="1390015" cy="13970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24130</wp:posOffset>
                </wp:positionV>
                <wp:extent cx="1376045" cy="14808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4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8pt;margin-top:1.9pt;width:108.3pt;height:1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21285</wp:posOffset>
                </wp:positionV>
                <wp:extent cx="1270" cy="941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55pt;margin-top:9.55pt;width:0.05pt;height:74.1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0535</wp:posOffset>
                </wp:positionH>
                <wp:positionV relativeFrom="paragraph">
                  <wp:posOffset>-3810</wp:posOffset>
                </wp:positionV>
                <wp:extent cx="3192145" cy="7613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催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原水爆禁止大阪府協議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2-0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大阪市中央区谷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新谷町第三ビル２１０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-6765-25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6-6765-28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59.95pt;mso-wrap-distance-left:9.05pt;mso-wrap-distance-right:9.05pt;mso-wrap-distance-top:0pt;mso-wrap-distance-bottom:0pt;margin-top:-0.3pt;mso-position-vertical-relative:text;margin-left:2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[</w:t>
                      </w:r>
                      <w:r>
                        <w:rPr/>
                        <w:t>主催</w:t>
                      </w:r>
                      <w:r>
                        <w:rPr/>
                        <w:t>]</w:t>
                      </w:r>
                      <w:r>
                        <w:rPr/>
                        <w:t>　</w:t>
                      </w:r>
                      <w:r>
                        <w:rPr>
                          <w:sz w:val="26"/>
                          <w:szCs w:val="26"/>
                        </w:rPr>
                        <w:t>　原水爆禁止大阪府協議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〒</w:t>
                      </w:r>
                      <w:r>
                        <w:rPr>
                          <w:sz w:val="18"/>
                          <w:szCs w:val="18"/>
                        </w:rPr>
                        <w:t>542-0012</w:t>
                      </w:r>
                      <w:r>
                        <w:rPr>
                          <w:sz w:val="20"/>
                          <w:szCs w:val="20"/>
                        </w:rPr>
                        <w:t>大阪市中央区谷町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sz w:val="20"/>
                          <w:szCs w:val="20"/>
                        </w:rPr>
                        <w:t>3―</w:t>
                      </w:r>
                      <w:r>
                        <w:rPr>
                          <w:sz w:val="20"/>
                          <w:szCs w:val="20"/>
                        </w:rPr>
                        <w:t>４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新谷町第三ビル２１０号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℡</w:t>
                      </w:r>
                      <w:r>
                        <w:rPr>
                          <w:sz w:val="20"/>
                          <w:szCs w:val="20"/>
                        </w:rPr>
                        <w:t>06-6765-2552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6-6765-28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&lt;</w:t>
      </w:r>
      <w:r>
        <w:rPr>
          <w:sz w:val="22"/>
        </w:rPr>
        <w:t>参加協力費</w:t>
      </w:r>
      <w:r>
        <w:rPr>
          <w:sz w:val="22"/>
        </w:rPr>
        <w:t>500</w:t>
      </w:r>
      <w:r>
        <w:rPr>
          <w:sz w:val="22"/>
        </w:rPr>
        <w:t>円をお願いします</w:t>
      </w:r>
      <w:r>
        <w:rPr>
          <w:sz w:val="22"/>
        </w:rPr>
        <w:t>&gt;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75565</wp:posOffset>
                </wp:positionV>
                <wp:extent cx="4192905" cy="21393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2139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6"/>
                                <w:szCs w:val="36"/>
                              </w:rPr>
                              <w:t>8/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当日は、原爆症認定却下の取り消しを求め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★次の支援行動のあと、つづいて「ピースインおおさか」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開会します。支援行動へ参加をよびかけ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ノーモア・ヒバクシャ近畿訴訟弁護団／同訴訟支援近畿連絡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15pt;height:168.45pt;mso-wrap-distance-left:9.05pt;mso-wrap-distance-right:9.05pt;mso-wrap-distance-top:0pt;mso-wrap-distance-bottom:0pt;margin-top:5.95pt;mso-position-vertical-relative:text;margin-left:1.3pt;mso-position-horizontal-relative:text">
                <v:textbox inset="0.0590277777777778in,0.0590277777777778in,0.0590277777777778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PｺﾞｼｯｸM" w:ascii="HGPｺﾞｼｯｸM" w:hAnsi="HGPｺﾞｼｯｸM"/>
                          <w:sz w:val="36"/>
                          <w:szCs w:val="36"/>
                        </w:rPr>
                        <w:t>8/2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当日は、原爆症認定却下の取り消しを求め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★次の支援行動のあと、つづいて「ピースインおおさか」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開会します。支援行動へ参加をよびかけ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>共催</w:t>
                      </w:r>
                      <w:r>
                        <w:rPr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</w:rPr>
                        <w:t>ノーモア・ヒバクシャ近畿訴訟弁護団／同訴訟支援近畿連絡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700</wp:posOffset>
                </wp:positionH>
                <wp:positionV relativeFrom="paragraph">
                  <wp:posOffset>73025</wp:posOffset>
                </wp:positionV>
                <wp:extent cx="2032635" cy="1851025"/>
                <wp:effectExtent l="19685" t="2032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8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      　若松浜公園★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東洋陶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 　美術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地下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pt;margin-top:5.75pt;width:160pt;height:1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      　若松浜公園★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東洋陶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 　美術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地下入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0450</wp:posOffset>
                </wp:positionH>
                <wp:positionV relativeFrom="paragraph">
                  <wp:posOffset>158750</wp:posOffset>
                </wp:positionV>
                <wp:extent cx="673735" cy="2336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3368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裁判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3.05pt;height:18.4pt;mso-wrap-distance-left:9.05pt;mso-wrap-distance-right:9.05pt;mso-wrap-distance-top:0pt;mso-wrap-distance-bottom:0pt;margin-top:12.5pt;mso-position-vertical-relative:text;margin-left:38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裁判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645785</wp:posOffset>
                </wp:positionH>
                <wp:positionV relativeFrom="paragraph">
                  <wp:posOffset>50165</wp:posOffset>
                </wp:positionV>
                <wp:extent cx="90805" cy="68453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43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4.55pt;margin-top:3.95pt;width:7.1pt;height:53.8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6840</wp:posOffset>
                </wp:positionH>
                <wp:positionV relativeFrom="paragraph">
                  <wp:posOffset>170815</wp:posOffset>
                </wp:positionV>
                <wp:extent cx="14605" cy="182245"/>
                <wp:effectExtent l="32385" t="0" r="298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60" cy="18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3.45pt;width:1.05pt;height:14.3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0</wp:posOffset>
                </wp:positionH>
                <wp:positionV relativeFrom="paragraph">
                  <wp:posOffset>10160</wp:posOffset>
                </wp:positionV>
                <wp:extent cx="279400" cy="265430"/>
                <wp:effectExtent l="6350" t="6350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0.8pt;width:21.95pt;height:20.8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58205</wp:posOffset>
                </wp:positionH>
                <wp:positionV relativeFrom="paragraph">
                  <wp:posOffset>24130</wp:posOffset>
                </wp:positionV>
                <wp:extent cx="90805" cy="22352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560"/>
                        </a:xfrm>
                        <a:prstGeom prst="triangle">
                          <a:avLst>
                            <a:gd name="adj" fmla="val 4545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469.15pt;margin-top:1.9pt;width:7.1pt;height:17.5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.95pt;margin-top:3.95pt;width:284.3pt;height:17.55pt;mso-wrap-style:none;v-text-anchor:middle" type="_x0000_t136">
            <v:path textpathok="t"/>
            <v:textpath on="t" fitshape="t" string="ノーモア・ヒバクシャ近畿訴訟 大阪地裁“判決”" style="font-family:&quot;HG創英角ｺﾞｼｯｸUB&quot;;font-size:18pt"/>
            <v:fill o:detectmouseclick="t" type="solid" color2="white"/>
            <v:stroke color="white" weight="64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463415</wp:posOffset>
                </wp:positionH>
                <wp:positionV relativeFrom="paragraph">
                  <wp:posOffset>114935</wp:posOffset>
                </wp:positionV>
                <wp:extent cx="1739265" cy="8382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83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45pt;margin-top:9.05pt;width:136.9pt;height:6.5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1355</wp:posOffset>
                </wp:positionH>
                <wp:positionV relativeFrom="paragraph">
                  <wp:posOffset>142875</wp:posOffset>
                </wp:positionV>
                <wp:extent cx="1159510" cy="2305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304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65pt;margin-top:11.25pt;width:91.25pt;height:18.1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748655</wp:posOffset>
                </wp:positionH>
                <wp:positionV relativeFrom="paragraph">
                  <wp:posOffset>142875</wp:posOffset>
                </wp:positionV>
                <wp:extent cx="509905" cy="2235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235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65pt;margin-top:11.25pt;width:40.1pt;height:17.5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6110</wp:posOffset>
                </wp:positionH>
                <wp:positionV relativeFrom="paragraph">
                  <wp:posOffset>161925</wp:posOffset>
                </wp:positionV>
                <wp:extent cx="118745" cy="398145"/>
                <wp:effectExtent l="22225" t="3810" r="2159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31600">
                          <a:off x="0" y="0"/>
                          <a:ext cx="118800" cy="398160"/>
                        </a:xfrm>
                        <a:prstGeom prst="flowChartInputOutpu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f" o:allowincell="f" style="position:absolute;margin-left:449.25pt;margin-top:12.75pt;width:9.3pt;height:31.3pt;flip:x;mso-wrap-style:none;v-text-anchor:middle;rotation:6" type="_x0000_t111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6485</wp:posOffset>
                </wp:positionH>
                <wp:positionV relativeFrom="paragraph">
                  <wp:posOffset>31115</wp:posOffset>
                </wp:positionV>
                <wp:extent cx="377190" cy="1117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堂島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8pt;mso-wrap-distance-left:9.05pt;mso-wrap-distance-right:9.05pt;mso-wrap-distance-top:0pt;mso-wrap-distance-bottom:0pt;margin-top:2.45pt;mso-position-vertical-relative:text;margin-left:38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堂島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6430</wp:posOffset>
                </wp:positionH>
                <wp:positionV relativeFrom="paragraph">
                  <wp:posOffset>17145</wp:posOffset>
                </wp:positionV>
                <wp:extent cx="1299210" cy="977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979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9pt;margin-top:1.35pt;width:102.25pt;height:7.6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5380</wp:posOffset>
                </wp:positionH>
                <wp:positionV relativeFrom="paragraph">
                  <wp:posOffset>149860</wp:posOffset>
                </wp:positionV>
                <wp:extent cx="614680" cy="24447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444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4pt;margin-top:11.8pt;width:48.35pt;height:19.2pt;mso-wrap-style:none;v-text-anchor:middle">
                <v:imagedata r:id="rId22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3729990" cy="7893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時２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分判決前集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裁判所南側・若松浜公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</w:rPr>
                              <w:t>45</w:t>
                            </w:r>
                            <w:r>
                              <w:rPr>
                                <w:sz w:val="22"/>
                              </w:rPr>
                              <w:t>分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原告を先頭に裁判所へ移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午前</w:t>
                            </w: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  <w:r>
                              <w:rPr>
                                <w:sz w:val="22"/>
                              </w:rPr>
                              <w:t xml:space="preserve">分　判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号法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裁判所前で旗出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sz w:val="22"/>
                              </w:rPr>
                              <w:t>判決報告集会午後０時２０分頃予定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之島公会堂大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2.15pt;mso-wrap-distance-left:9.05pt;mso-wrap-distance-right:9.05pt;mso-wrap-distance-top:0pt;mso-wrap-distance-bottom:0pt;margin-top:3pt;mso-position-vertical-relative:text;margin-left: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sz w:val="22"/>
                        </w:rPr>
                        <w:t>①</w:t>
                      </w:r>
                      <w:r>
                        <w:rPr>
                          <w:sz w:val="22"/>
                        </w:rPr>
                        <w:t>午前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時２</w:t>
                      </w:r>
                      <w:r>
                        <w:rPr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>分判決前集会　</w:t>
                      </w:r>
                      <w:r>
                        <w:rPr>
                          <w:sz w:val="20"/>
                          <w:szCs w:val="20"/>
                        </w:rPr>
                        <w:t>裁判所南側・若松浜公園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sz w:val="22"/>
                        </w:rPr>
                        <w:t>②</w:t>
                      </w:r>
                      <w:r>
                        <w:rPr>
                          <w:sz w:val="22"/>
                        </w:rPr>
                        <w:t>午前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時</w:t>
                      </w:r>
                      <w:r>
                        <w:rPr>
                          <w:sz w:val="22"/>
                        </w:rPr>
                        <w:t>45</w:t>
                      </w:r>
                      <w:r>
                        <w:rPr>
                          <w:sz w:val="22"/>
                        </w:rPr>
                        <w:t>分　</w:t>
                      </w:r>
                      <w:r>
                        <w:rPr>
                          <w:sz w:val="20"/>
                          <w:szCs w:val="20"/>
                        </w:rPr>
                        <w:t xml:space="preserve">原告を先頭に裁判所へ移動 </w:t>
                      </w: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号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rFonts w:cs="HG丸ｺﾞｼｯｸM-PRO"/>
                          <w:sz w:val="22"/>
                        </w:rPr>
                        <w:t>③</w:t>
                      </w:r>
                      <w:r>
                        <w:rPr>
                          <w:sz w:val="22"/>
                        </w:rPr>
                        <w:t>午前</w:t>
                      </w:r>
                      <w:r>
                        <w:rPr>
                          <w:sz w:val="22"/>
                        </w:rPr>
                        <w:t>11</w:t>
                      </w:r>
                      <w:r>
                        <w:rPr>
                          <w:sz w:val="22"/>
                        </w:rPr>
                        <w:t>時</w:t>
                      </w:r>
                      <w:r>
                        <w:rPr>
                          <w:sz w:val="22"/>
                        </w:rPr>
                        <w:t>00</w:t>
                      </w:r>
                      <w:r>
                        <w:rPr>
                          <w:sz w:val="22"/>
                        </w:rPr>
                        <w:t xml:space="preserve">分　判決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号法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裁判所前で旗出し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sz w:val="22"/>
                        </w:rPr>
                        <w:t>④</w:t>
                      </w:r>
                      <w:r>
                        <w:rPr>
                          <w:sz w:val="22"/>
                        </w:rPr>
                        <w:t>判決報告集会午後０時２０分頃予定</w:t>
                      </w:r>
                      <w:r>
                        <w:rPr>
                          <w:sz w:val="22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中之島公会堂大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331470</wp:posOffset>
                </wp:positionV>
                <wp:extent cx="1299210" cy="838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9240" cy="838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.75pt;margin-top:26.1pt;width:102.25pt;height:6.55pt;flip:y;mso-wrap-style:none;v-text-anchor:middle">
                <v:imagedata r:id="rId2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0</wp:posOffset>
                </wp:positionH>
                <wp:positionV relativeFrom="paragraph">
                  <wp:posOffset>114935</wp:posOffset>
                </wp:positionV>
                <wp:extent cx="111760" cy="227330"/>
                <wp:effectExtent l="9525" t="2540" r="1016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200">
                          <a:off x="0" y="0"/>
                          <a:ext cx="111600" cy="227160"/>
                        </a:xfrm>
                        <a:prstGeom prst="flowChartInputOutpu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pt;margin-top:9pt;width:8.75pt;height:17.85pt;mso-wrap-style:none;v-text-anchor:middle;rotation:5" type="_x0000_t111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4535</wp:posOffset>
                </wp:positionH>
                <wp:positionV relativeFrom="paragraph">
                  <wp:posOffset>191770</wp:posOffset>
                </wp:positionV>
                <wp:extent cx="447040" cy="9080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907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05pt;margin-top:15.1pt;width:35.15pt;height:7.1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6185</wp:posOffset>
                </wp:positionH>
                <wp:positionV relativeFrom="paragraph">
                  <wp:posOffset>352425</wp:posOffset>
                </wp:positionV>
                <wp:extent cx="69850" cy="41211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22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55pt;margin-top:27.75pt;width:5.45pt;height:32.4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6035</wp:posOffset>
                </wp:positionH>
                <wp:positionV relativeFrom="paragraph">
                  <wp:posOffset>443230</wp:posOffset>
                </wp:positionV>
                <wp:extent cx="1103630" cy="279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7936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05pt;margin-top:34.9pt;width:86.85pt;height:21.95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449445</wp:posOffset>
                </wp:positionH>
                <wp:positionV relativeFrom="paragraph">
                  <wp:posOffset>471170</wp:posOffset>
                </wp:positionV>
                <wp:extent cx="579755" cy="23749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376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0.35pt;margin-top:37.1pt;width:45.6pt;height:18.65pt;mso-wrap-style:none;v-text-anchor:middle">
                <v:imagedata r:id="rId3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880</wp:posOffset>
                </wp:positionH>
                <wp:positionV relativeFrom="paragraph">
                  <wp:posOffset>1344295</wp:posOffset>
                </wp:positionV>
                <wp:extent cx="629285" cy="914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9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4pt;margin-top:84.8pt;width:49.55pt;height:7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3675</wp:posOffset>
                </wp:positionH>
                <wp:positionV relativeFrom="paragraph">
                  <wp:posOffset>205740</wp:posOffset>
                </wp:positionV>
                <wp:extent cx="7620" cy="161290"/>
                <wp:effectExtent l="34290" t="0" r="349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16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16.2pt;width:0.55pt;height:12.6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9705</wp:posOffset>
                </wp:positionH>
                <wp:positionV relativeFrom="paragraph">
                  <wp:posOffset>366395</wp:posOffset>
                </wp:positionV>
                <wp:extent cx="189230" cy="6350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72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8.85pt;width:14.9pt;height:0.4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9710</wp:posOffset>
                </wp:positionH>
                <wp:positionV relativeFrom="paragraph">
                  <wp:posOffset>548005</wp:posOffset>
                </wp:positionV>
                <wp:extent cx="530860" cy="1117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佐堀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8.8pt;mso-wrap-distance-left:9.05pt;mso-wrap-distance-right:9.05pt;mso-wrap-distance-top:0pt;mso-wrap-distance-bottom:0pt;margin-top:43.15pt;mso-position-vertical-relative:text;margin-left:4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佐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040</wp:posOffset>
                </wp:positionH>
                <wp:positionV relativeFrom="paragraph">
                  <wp:posOffset>24130</wp:posOffset>
                </wp:positionV>
                <wp:extent cx="698500" cy="11176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之島公会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8pt;mso-wrap-distance-left:9.05pt;mso-wrap-distance-right:9.05pt;mso-wrap-distance-top:0pt;mso-wrap-distance-bottom:0pt;margin-top:1.9pt;mso-position-vertical-relative:text;margin-left:3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之島公会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color w:val="000000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5:00Z</dcterms:created>
  <dc:creator>SHIGEMI</dc:creator>
  <dc:description/>
  <dc:language>en-US</dc:language>
  <cp:lastModifiedBy>門真市職員労働組合</cp:lastModifiedBy>
  <cp:lastPrinted>2013-07-17T16:16:00Z</cp:lastPrinted>
  <dcterms:modified xsi:type="dcterms:W3CDTF">2013-07-19T04:45:00Z</dcterms:modified>
  <cp:revision>2</cp:revision>
  <dc:subject/>
  <dc:title/>
</cp:coreProperties>
</file>