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</w:tabs>
        <w:spacing w:lineRule="exact" w:line="667"/>
        <w:rPr>
          <w:spacing w:val="3"/>
          <w:sz w:val="20"/>
          <w:lang w:val="en-US" w:eastAsia="en-US"/>
        </w:rPr>
      </w:pPr>
      <w:r>
        <w:rPr>
          <w:spacing w:val="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4527550</wp:posOffset>
            </wp:positionV>
            <wp:extent cx="98615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.9pt;margin-top:125.55pt;width:322.1pt;height:67.45pt;mso-wrap-style:none;v-text-anchor:middle" type="_x0000_t172">
            <v:path textpathok="t"/>
            <v:textpath on="t" fitshape="t" string="門真市職労" style="font-family:&quot;HG創英角ｺﾞｼｯｸUB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6.05pt;margin-top:199.8pt;width:307.45pt;height:80.95pt;mso-wrap-style:none;v-text-anchor:middle" type="_x0000_t172">
            <v:path textpathok="t"/>
            <v:textpath on="t" fitshape="t" string="新春旗びらき" style="font-family:&quot;HG創英角ｺﾞｼｯｸUB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76960</wp:posOffset>
                </wp:positionV>
                <wp:extent cx="4692650" cy="512127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51974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０１７年</w:t>
                            </w:r>
                          </w:p>
                          <w:p>
                            <w:pPr>
                              <w:pStyle w:val="Normal"/>
                              <w:ind w:right="524" w:hanging="0"/>
                              <w:jc w:val="left"/>
                              <w:rPr>
                                <w:rFonts w:cs="書院中明朝体;ＭＳ 明朝"/>
                              </w:rPr>
                            </w:pPr>
                            <w:r>
                              <w:rPr>
                                <w:rFonts w:cs="書院中明朝体;ＭＳ 明朝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66"/>
                              <w:jc w:val="left"/>
                              <w:rPr>
                                <w:rFonts w:ascii="ＳＨ ブラシタッチ;ＭＳ ゴシック" w:hAnsi="ＳＨ ブラシタッチ;ＭＳ ゴシック" w:eastAsia="ＳＨ ブラシタッチ;ＭＳ ゴシック"/>
                                <w:b/>
                                <w:b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ＳＨ ブラシタッチ;ＭＳ ゴシック" w:ascii="ＳＨ ブラシタッチ;ＭＳ ゴシック" w:hAnsi="ＳＨ ブラシタッチ;ＭＳ ゴシック"/>
                                <w:b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20"/>
                              <w:ind w:firstLine="28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ind w:first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sz w:val="36"/>
                                <w:szCs w:val="36"/>
                              </w:rPr>
                              <w:t xml:space="preserve">日時　 </w:t>
                            </w:r>
                            <w:r>
                              <w:rPr>
                                <w:rFonts w:eastAsia="ＤＦＧ太丸ゴシック体;ＭＳ ゴシック" w:cs="ＭＳ ゴシック;MS Gothic" w:ascii="ＤＦＧ太丸ゴシック体;ＭＳ ゴシック" w:hAnsi="ＤＦＧ太丸ゴシック体;ＭＳ ゴシック"/>
                                <w:spacing w:val="3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ＤＦＧ太丸ゴシック体;ＭＳ ゴシック" w:hAnsi="ＤＦＧ太丸ゴシック体;ＭＳ ゴシック" w:cs="ＭＳ ゴシック;MS Gothic" w:eastAsia="ＤＦＧ太丸ゴシック体;ＭＳ ゴシック"/>
                                <w:spacing w:val="3"/>
                                <w:sz w:val="40"/>
                                <w:szCs w:val="40"/>
                              </w:rPr>
                              <w:t>月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sz w:val="36"/>
                                <w:szCs w:val="36"/>
                              </w:rPr>
                              <w:t>午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sz w:val="36"/>
                                <w:szCs w:val="36"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ind w:firstLine="3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36"/>
                                <w:szCs w:val="36"/>
                              </w:rPr>
                              <w:t xml:space="preserve">会場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80"/>
                                <w:sz w:val="36"/>
                                <w:szCs w:val="36"/>
                              </w:rPr>
                              <w:t>ルミエールホール・レセプションホ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ind w:firstLine="286"/>
                              <w:rPr>
                                <w:rFonts w:ascii="HGS創英角ﾎﾟｯﾌﾟ体" w:hAnsi="HGS創英角ﾎﾟｯﾌﾟ体" w:eastAsia="HGS創英角ﾎﾟｯﾌﾟ体" w:cs="ＭＳ 明朝;MS Mincho"/>
                                <w:spacing w:val="3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pacing w:val="3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ind w:firstLine="286"/>
                              <w:rPr>
                                <w:rFonts w:ascii="HGS創英角ﾎﾟｯﾌﾟ体" w:hAnsi="HGS創英角ﾎﾟｯﾌﾟ体" w:eastAsia="HGS創英角ﾎﾟｯﾌﾟ体" w:cs="ＭＳ 明朝;MS Mincho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3"/>
                                <w:sz w:val="28"/>
                                <w:szCs w:val="28"/>
                              </w:rPr>
                              <w:t>《プログラム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ind w:firstLine="286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3"/>
                                <w:sz w:val="28"/>
                                <w:szCs w:val="28"/>
                              </w:rPr>
                              <w:t>１部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3"/>
                                <w:sz w:val="28"/>
                                <w:szCs w:val="28"/>
                              </w:rPr>
                              <w:t>オープニング　獅子舞『蓮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pacing w:val="1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1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3"/>
                                <w:sz w:val="28"/>
                                <w:szCs w:val="28"/>
                              </w:rPr>
                              <w:t>あいさ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pacing w:val="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3"/>
                                <w:sz w:val="28"/>
                                <w:szCs w:val="28"/>
                              </w:rPr>
                              <w:t>２部　食事しながら交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ind w:left="1100" w:firstLine="286"/>
                              <w:jc w:val="left"/>
                              <w:rPr>
                                <w:rFonts w:ascii="HGS創英角ﾎﾟｯﾌﾟ体" w:hAnsi="HGS創英角ﾎﾟｯﾌﾟ体" w:eastAsia="HGS創英角ﾎﾟｯﾌﾟ体" w:cs="ＭＳ 明朝;MS Mincho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3"/>
                                <w:sz w:val="28"/>
                                <w:szCs w:val="28"/>
                              </w:rPr>
                              <w:t>・南保育園新入職員バンド演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</w:tabs>
                              <w:spacing w:lineRule="exact" w:line="360"/>
                              <w:ind w:left="1320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ＭＳ 明朝;MS Mincho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pacing w:val="3"/>
                                <w:sz w:val="28"/>
                                <w:szCs w:val="28"/>
                              </w:rPr>
                              <w:t>・支部からの出し物、お楽しみ福引な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0" w:right="524" w:firstLine="286"/>
                              <w:jc w:val="left"/>
                              <w:rPr>
                                <w:rFonts w:ascii="ＤＦＧ中丸ゴシック体;ＭＳ ゴシック" w:hAnsi="ＤＦＧ中丸ゴシック体;ＭＳ ゴシック" w:eastAsia="ＤＦＧ中丸ゴシック体;ＭＳ ゴシック" w:cs="ＭＳ 明朝;MS Mincho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中丸ゴシック体;ＭＳ ゴシック" w:cs="ＭＳ 明朝;MS Mincho" w:ascii="ＤＦＧ中丸ゴシック体;ＭＳ ゴシック" w:hAnsi="ＤＦＧ中丸ゴシック体;ＭＳ ゴシック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330" w:right="524" w:hanging="4330"/>
                              <w:rPr>
                                <w:rFonts w:ascii="ＳＨ ブラシタッチ;ＭＳ ゴシック" w:hAnsi="ＳＨ ブラシタッチ;ＭＳ ゴシック" w:eastAsia="ＳＨ ブラシタッチ;ＭＳ ゴシック"/>
                                <w:b/>
                                <w:b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ascii="ＳＨ ブラシタッチ;ＭＳ ゴシック" w:hAnsi="ＳＨ ブラシタッチ;ＭＳ ゴシック" w:eastAsia="ＳＨ ブラシタッチ;ＭＳ ゴシック"/>
                                <w:b/>
                                <w:spacing w:val="3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330" w:right="524" w:hanging="4330"/>
                              <w:rPr>
                                <w:rFonts w:ascii="ＳＨ ブラシタッチ;ＭＳ ゴシック" w:hAnsi="ＳＨ ブラシタッチ;ＭＳ ゴシック" w:eastAsia="ＳＨ ブラシタッチ;ＭＳ ゴシック"/>
                                <w:b/>
                                <w:b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ＳＨ ブラシタッチ;ＭＳ ゴシック" w:ascii="ＳＨ ブラシタッチ;ＭＳ ゴシック" w:hAnsi="ＳＨ ブラシタッチ;ＭＳ ゴシック"/>
                                <w:b/>
                                <w:spacing w:val="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4540" w:right="524" w:hanging="4540"/>
                              <w:rPr>
                                <w:rFonts w:ascii="ＳＨ ブラシタッチ;ＭＳ ゴシック" w:hAnsi="ＳＨ ブラシタッチ;ＭＳ ゴシック" w:eastAsia="ＳＨ ブラシタッチ;ＭＳ ゴシック"/>
                                <w:b/>
                                <w:b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ＳＨ ブラシタッチ;ＭＳ ゴシック" w:ascii="ＳＨ ブラシタッチ;ＭＳ ゴシック" w:hAnsi="ＳＨ ブラシタッチ;ＭＳ ゴシック"/>
                                <w:b/>
                                <w:spacing w:val="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46" w:right="524" w:hanging="346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3"/>
                                <w:szCs w:val="22"/>
                              </w:rPr>
                            </w:pPr>
                            <w:r>
                              <w:rPr>
                                <w:rFonts w:ascii="ＳＨ ブラシタッチ;ＭＳ ゴシック" w:hAnsi="ＳＨ ブラシタッチ;ＭＳ ゴシック" w:eastAsia="ＳＨ ブラシタッチ;ＭＳ ゴシック"/>
                                <w:b/>
                                <w:spacing w:val="3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ＳＨ ブラシタッチ;ＭＳ ゴシック" w:hAnsi="ＳＨ ブラシタッチ;ＭＳ ゴシック" w:eastAsia="ＳＨ ブラシタッチ;ＭＳ ゴシック"/>
                                <w:b/>
                                <w:b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ＳＨ ブラシタッチ;ＭＳ ゴシック" w:ascii="ＳＨ ブラシタッチ;ＭＳ ゴシック" w:hAnsi="ＳＨ ブラシタッチ;ＭＳ ゴシック"/>
                                <w:b/>
                                <w:spacing w:val="3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ＳＨ ブラシタッチ;ＭＳ ゴシック" w:ascii="ＳＨ ブラシタッチ;ＭＳ ゴシック" w:hAnsi="ＳＨ ブラシタッチ;ＭＳ ゴシック"/>
                                <w:b/>
                                <w:spacing w:val="3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ＳＨ ブラシタッチ;ＭＳ ゴシック" w:ascii="ＳＨ ブラシタッチ;ＭＳ ゴシック" w:hAnsi="ＳＨ ブラシタッチ;ＭＳ ゴシック"/>
                                <w:b/>
                                <w:spacing w:val="3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3"/>
                                <w:b/>
                                <w:rFonts w:eastAsia="ＳＨ ブラシタッチ;ＭＳ ゴシック" w:ascii="ＳＨ ブラシタッチ;ＭＳ ゴシック" w:hAnsi="ＳＨ ブラシタッチ;ＭＳ 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75.5pt;height:409.25pt;mso-wrap-distance-left:9.05pt;mso-wrap-distance-right:9.05pt;mso-wrap-distance-top:0pt;mso-wrap-distance-bottom:0pt;margin-top:84.8pt;mso-position-vertical-relative:text;margin-left:-9.45pt;mso-position-horizontal-relative:text">
                <v:shadow on="t" color="#808080" offset="6pt,6pt"/>
                <v:textbox>
                  <w:txbxContent>
                    <w:p>
                      <w:pPr>
                        <w:pStyle w:val="Style17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２０１７年</w:t>
                      </w:r>
                    </w:p>
                    <w:p>
                      <w:pPr>
                        <w:pStyle w:val="Normal"/>
                        <w:ind w:right="524" w:hanging="0"/>
                        <w:jc w:val="left"/>
                        <w:rPr>
                          <w:rFonts w:cs="書院中明朝体;ＭＳ 明朝"/>
                        </w:rPr>
                      </w:pPr>
                      <w:r>
                        <w:rPr>
                          <w:rFonts w:cs="書院中明朝体;ＭＳ 明朝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66"/>
                        <w:jc w:val="left"/>
                        <w:rPr>
                          <w:rFonts w:ascii="ＳＨ ブラシタッチ;ＭＳ ゴシック" w:hAnsi="ＳＨ ブラシタッチ;ＭＳ ゴシック" w:eastAsia="ＳＨ ブラシタッチ;ＭＳ ゴシック"/>
                          <w:b/>
                          <w:b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rFonts w:eastAsia="ＳＨ ブラシタッチ;ＭＳ ゴシック" w:ascii="ＳＨ ブラシタッチ;ＭＳ ゴシック" w:hAnsi="ＳＨ ブラシタッチ;ＭＳ ゴシック"/>
                          <w:b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20"/>
                        <w:ind w:firstLine="286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ind w:firstLine="36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3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sz w:val="36"/>
                          <w:szCs w:val="36"/>
                        </w:rPr>
                        <w:t xml:space="preserve">日時　 </w:t>
                      </w:r>
                      <w:r>
                        <w:rPr>
                          <w:rFonts w:eastAsia="ＤＦＧ太丸ゴシック体;ＭＳ ゴシック" w:cs="ＭＳ ゴシック;MS Gothic" w:ascii="ＤＦＧ太丸ゴシック体;ＭＳ ゴシック" w:hAnsi="ＤＦＧ太丸ゴシック体;ＭＳ ゴシック"/>
                          <w:spacing w:val="3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ＤＦＧ太丸ゴシック体;ＭＳ ゴシック" w:hAnsi="ＤＦＧ太丸ゴシック体;ＭＳ ゴシック" w:cs="ＭＳ ゴシック;MS Gothic" w:eastAsia="ＤＦＧ太丸ゴシック体;ＭＳ ゴシック"/>
                          <w:spacing w:val="3"/>
                          <w:sz w:val="40"/>
                          <w:szCs w:val="40"/>
                        </w:rPr>
                        <w:t>月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sz w:val="36"/>
                          <w:szCs w:val="36"/>
                        </w:rPr>
                        <w:t>午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sz w:val="36"/>
                          <w:szCs w:val="36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sz w:val="36"/>
                          <w:szCs w:val="36"/>
                        </w:rPr>
                        <w:t>分か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ind w:firstLine="362"/>
                        <w:rPr>
                          <w:rFonts w:ascii="ＭＳ ゴシック;MS Gothic" w:hAnsi="ＭＳ ゴシック;MS Gothic" w:eastAsia="ＭＳ ゴシック;MS Gothic" w:cs="ＭＳ ゴシック;MS Gothic"/>
                          <w:spacing w:val="1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36"/>
                          <w:szCs w:val="36"/>
                        </w:rPr>
                        <w:t xml:space="preserve">会場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w w:val="80"/>
                          <w:sz w:val="36"/>
                          <w:szCs w:val="36"/>
                        </w:rPr>
                        <w:t>ルミエールホール・レセプションホー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ind w:firstLine="286"/>
                        <w:rPr>
                          <w:rFonts w:ascii="HGS創英角ﾎﾟｯﾌﾟ体" w:hAnsi="HGS創英角ﾎﾟｯﾌﾟ体" w:eastAsia="HGS創英角ﾎﾟｯﾌﾟ体" w:cs="ＭＳ 明朝;MS Mincho"/>
                          <w:spacing w:val="3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pacing w:val="3"/>
                          <w:w w:val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ind w:firstLine="286"/>
                        <w:rPr>
                          <w:rFonts w:ascii="HGS創英角ﾎﾟｯﾌﾟ体" w:hAnsi="HGS創英角ﾎﾟｯﾌﾟ体" w:eastAsia="HGS創英角ﾎﾟｯﾌﾟ体" w:cs="ＭＳ 明朝;MS Mincho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3"/>
                          <w:sz w:val="28"/>
                          <w:szCs w:val="28"/>
                        </w:rPr>
                        <w:t>《プログラム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ind w:firstLine="286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3"/>
                          <w:sz w:val="28"/>
                          <w:szCs w:val="28"/>
                        </w:rPr>
                        <w:t>１部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3"/>
                          <w:sz w:val="28"/>
                          <w:szCs w:val="28"/>
                        </w:rPr>
                        <w:t>オープニング　獅子舞『蓮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pacing w:val="1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1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3"/>
                          <w:sz w:val="28"/>
                          <w:szCs w:val="28"/>
                        </w:rPr>
                        <w:t>あいさ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rPr>
                          <w:rFonts w:ascii="HGS創英角ﾎﾟｯﾌﾟ体" w:hAnsi="HGS創英角ﾎﾟｯﾌﾟ体" w:eastAsia="HGS創英角ﾎﾟｯﾌﾟ体" w:cs="ＭＳ 明朝;MS Mincho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pacing w:val="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3"/>
                          <w:sz w:val="28"/>
                          <w:szCs w:val="28"/>
                        </w:rPr>
                        <w:t>２部　食事しながら交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ind w:left="1100" w:firstLine="286"/>
                        <w:jc w:val="left"/>
                        <w:rPr>
                          <w:rFonts w:ascii="HGS創英角ﾎﾟｯﾌﾟ体" w:hAnsi="HGS創英角ﾎﾟｯﾌﾟ体" w:eastAsia="HGS創英角ﾎﾟｯﾌﾟ体" w:cs="ＭＳ 明朝;MS Mincho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3"/>
                          <w:sz w:val="28"/>
                          <w:szCs w:val="28"/>
                        </w:rPr>
                        <w:t>・南保育園新入職員バンド演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</w:tabs>
                        <w:spacing w:lineRule="exact" w:line="360"/>
                        <w:ind w:left="1320" w:hanging="0"/>
                        <w:jc w:val="left"/>
                        <w:rPr>
                          <w:rFonts w:ascii="HGS創英角ﾎﾟｯﾌﾟ体" w:hAnsi="HGS創英角ﾎﾟｯﾌﾟ体" w:eastAsia="HGS創英角ﾎﾟｯﾌﾟ体" w:cs="ＭＳ 明朝;MS Mincho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pacing w:val="3"/>
                          <w:sz w:val="28"/>
                          <w:szCs w:val="28"/>
                        </w:rPr>
                        <w:t>・支部からの出し物、お楽しみ福引など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0" w:right="524" w:firstLine="286"/>
                        <w:jc w:val="left"/>
                        <w:rPr>
                          <w:rFonts w:ascii="ＤＦＧ中丸ゴシック体;ＭＳ ゴシック" w:hAnsi="ＤＦＧ中丸ゴシック体;ＭＳ ゴシック" w:eastAsia="ＤＦＧ中丸ゴシック体;ＭＳ ゴシック" w:cs="ＭＳ 明朝;MS Mincho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ＤＦＧ中丸ゴシック体;ＭＳ ゴシック" w:cs="ＭＳ 明朝;MS Mincho" w:ascii="ＤＦＧ中丸ゴシック体;ＭＳ ゴシック" w:hAnsi="ＤＦＧ中丸ゴシック体;ＭＳ ゴシック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left="4330" w:right="524" w:hanging="4330"/>
                        <w:rPr>
                          <w:rFonts w:ascii="ＳＨ ブラシタッチ;ＭＳ ゴシック" w:hAnsi="ＳＨ ブラシタッチ;ＭＳ ゴシック" w:eastAsia="ＳＨ ブラシタッチ;ＭＳ ゴシック"/>
                          <w:b/>
                          <w:b/>
                          <w:spacing w:val="3"/>
                          <w:sz w:val="20"/>
                        </w:rPr>
                      </w:pPr>
                      <w:r>
                        <w:rPr>
                          <w:rFonts w:ascii="ＳＨ ブラシタッチ;ＭＳ ゴシック" w:hAnsi="ＳＨ ブラシタッチ;ＭＳ ゴシック" w:eastAsia="ＳＨ ブラシタッチ;ＭＳ ゴシック"/>
                          <w:b/>
                          <w:spacing w:val="3"/>
                          <w:sz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100"/>
                        <w:ind w:left="4330" w:right="524" w:hanging="4330"/>
                        <w:rPr>
                          <w:rFonts w:ascii="ＳＨ ブラシタッチ;ＭＳ ゴシック" w:hAnsi="ＳＨ ブラシタッチ;ＭＳ ゴシック" w:eastAsia="ＳＨ ブラシタッチ;ＭＳ ゴシック"/>
                          <w:b/>
                          <w:b/>
                          <w:spacing w:val="3"/>
                          <w:sz w:val="20"/>
                        </w:rPr>
                      </w:pPr>
                      <w:r>
                        <w:rPr>
                          <w:rFonts w:eastAsia="ＳＨ ブラシタッチ;ＭＳ ゴシック" w:ascii="ＳＨ ブラシタッチ;ＭＳ ゴシック" w:hAnsi="ＳＨ ブラシタッチ;ＭＳ ゴシック"/>
                          <w:b/>
                          <w:spacing w:val="3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left="4540" w:right="524" w:hanging="4540"/>
                        <w:rPr>
                          <w:rFonts w:ascii="ＳＨ ブラシタッチ;ＭＳ ゴシック" w:hAnsi="ＳＨ ブラシタッチ;ＭＳ ゴシック" w:eastAsia="ＳＨ ブラシタッチ;ＭＳ ゴシック"/>
                          <w:b/>
                          <w:b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rFonts w:eastAsia="ＳＨ ブラシタッチ;ＭＳ ゴシック" w:ascii="ＳＨ ブラシタッチ;ＭＳ ゴシック" w:hAnsi="ＳＨ ブラシタッチ;ＭＳ ゴシック"/>
                          <w:b/>
                          <w:spacing w:val="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46" w:right="524" w:hanging="346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pacing w:val="3"/>
                          <w:szCs w:val="22"/>
                        </w:rPr>
                      </w:pPr>
                      <w:r>
                        <w:rPr>
                          <w:rFonts w:ascii="ＳＨ ブラシタッチ;ＭＳ ゴシック" w:hAnsi="ＳＨ ブラシタッチ;ＭＳ ゴシック" w:eastAsia="ＳＨ ブラシタッチ;ＭＳ ゴシック"/>
                          <w:b/>
                          <w:spacing w:val="3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ＳＨ ブラシタッチ;ＭＳ ゴシック" w:hAnsi="ＳＨ ブラシタッチ;ＭＳ ゴシック" w:eastAsia="ＳＨ ブラシタッチ;ＭＳ ゴシック"/>
                          <w:b/>
                          <w:b/>
                          <w:spacing w:val="3"/>
                          <w:sz w:val="20"/>
                        </w:rPr>
                      </w:pPr>
                      <w:r>
                        <w:rPr>
                          <w:rFonts w:eastAsia="ＳＨ ブラシタッチ;ＭＳ ゴシック" w:ascii="ＳＨ ブラシタッチ;ＭＳ ゴシック" w:hAnsi="ＳＨ ブラシタッチ;ＭＳ ゴシック"/>
                          <w:b/>
                          <w:spacing w:val="3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fldChar w:fldCharType="separate"/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t>1</w:t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fldChar w:fldCharType="end"/>
                      </w:r>
                      <w:r>
                        <w:rPr>
                          <w:rFonts w:eastAsia="ＳＨ ブラシタッチ;ＭＳ ゴシック" w:ascii="ＳＨ ブラシタッチ;ＭＳ ゴシック" w:hAnsi="ＳＨ ブラシタッチ;ＭＳ ゴシック"/>
                          <w:b/>
                          <w:spacing w:val="3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fldChar w:fldCharType="separate"/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t>1</w:t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fldChar w:fldCharType="end"/>
                      </w:r>
                      <w:r>
                        <w:rPr>
                          <w:rFonts w:eastAsia="ＳＨ ブラシタッチ;ＭＳ ゴシック" w:ascii="ＳＨ ブラシタッチ;ＭＳ ゴシック" w:hAnsi="ＳＨ ブラシタッチ;ＭＳ ゴシック"/>
                          <w:b/>
                          <w:spacing w:val="3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fldChar w:fldCharType="separate"/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t>1</w:t>
                      </w:r>
                      <w:r>
                        <w:rPr>
                          <w:sz w:val="20"/>
                          <w:spacing w:val="3"/>
                          <w:b/>
                          <w:rFonts w:eastAsia="ＳＨ ブラシタッチ;ＭＳ ゴシック" w:ascii="ＳＨ ブラシタッチ;ＭＳ ゴシック" w:hAnsi="ＳＨ ブラシタッチ;ＭＳ 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74" w:right="4253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ＳＨ ブラシタッチ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Ｇ太丸ゴシック体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書院中明朝体;ＭＳ 明朝" w:hAnsi="書院中明朝体;ＭＳ 明朝" w:eastAsia="書院中明朝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ＳＨ ブラシタッチ;ＭＳ ゴシック" w:hAnsi="ＳＨ ブラシタッチ;ＭＳ ゴシック" w:eastAsia="ＳＨ ブラシタッチ;ＭＳ ゴシック"/>
      <w:b/>
      <w:bCs/>
      <w:spacing w:val="6"/>
      <w:w w:val="2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1:00Z</dcterms:created>
  <dc:creator>門真市職員労働組合</dc:creator>
  <dc:description/>
  <dc:language>en-US</dc:language>
  <cp:lastModifiedBy>門真市職員労働組合</cp:lastModifiedBy>
  <cp:lastPrinted>2016-12-17T16:26:00Z</cp:lastPrinted>
  <dcterms:modified xsi:type="dcterms:W3CDTF">2016-12-21T03:54:00Z</dcterms:modified>
  <cp:revision>3</cp:revision>
  <dc:subject/>
  <dc:title>旗びらきカコミ</dc:title>
</cp:coreProperties>
</file>