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267970</wp:posOffset>
                </wp:positionV>
                <wp:extent cx="5952490" cy="7042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4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私も「九条の会」のアピ－ルに賛同します。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賛同者としての氏名の公表〈可・不可〉どちらかに○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〈可・不可〉</w:t>
                            </w:r>
                            <w:r>
                              <w:rPr>
                                <w:u w:val="single"/>
                              </w:rPr>
                              <w:t>ご住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〈可・不可〉</w:t>
                            </w:r>
                            <w:r>
                              <w:rPr>
                                <w:u w:val="single"/>
                              </w:rPr>
                              <w:t>ご住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〈可・不可〉</w:t>
                            </w:r>
                            <w:r>
                              <w:rPr>
                                <w:u w:val="single"/>
                              </w:rPr>
                              <w:t>ご住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〈可・不可〉</w:t>
                            </w:r>
                            <w:r>
                              <w:rPr>
                                <w:u w:val="single"/>
                              </w:rPr>
                              <w:t>ご住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〈可・不可〉</w:t>
                            </w:r>
                            <w:r>
                              <w:rPr>
                                <w:u w:val="single"/>
                              </w:rPr>
                              <w:t>ご住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一言メッセージをお願いいたします。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4.55pt;mso-wrap-distance-left:9.05pt;mso-wrap-distance-right:9.05pt;mso-wrap-distance-top:0pt;mso-wrap-distance-bottom:0pt;margin-top:21.1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私も「九条の会」のアピ－ルに賛同します。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b/>
                          <w:sz w:val="24"/>
                        </w:rPr>
                        <w:t>賛同者としての氏名の公表〈可・不可〉どちらかに○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〈可・不可〉</w:t>
                      </w:r>
                      <w:r>
                        <w:rPr>
                          <w:u w:val="single"/>
                        </w:rPr>
                        <w:t>ご住所　　　　　　　　　　　　℡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〈可・不可〉</w:t>
                      </w:r>
                      <w:r>
                        <w:rPr>
                          <w:u w:val="single"/>
                        </w:rPr>
                        <w:t>ご住所　　　　　　　　　　　　℡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〈可・不可〉</w:t>
                      </w:r>
                      <w:r>
                        <w:rPr>
                          <w:u w:val="single"/>
                        </w:rPr>
                        <w:t>ご住所　　　　　　　　　　　　℡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〈可・不可〉</w:t>
                      </w:r>
                      <w:r>
                        <w:rPr>
                          <w:u w:val="single"/>
                        </w:rPr>
                        <w:t>ご住所　　　　　　　　　　　　℡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〈可・不可〉</w:t>
                      </w:r>
                      <w:r>
                        <w:rPr>
                          <w:u w:val="single"/>
                        </w:rPr>
                        <w:t>ご住所　　　　　　　　　　　　℡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〈一言メッセージをお願いいたします。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6:00Z</dcterms:created>
  <dc:creator>酒井　則行</dc:creator>
  <dc:description/>
  <cp:keywords/>
  <dc:language>en-US</dc:language>
  <cp:lastModifiedBy>西本</cp:lastModifiedBy>
  <cp:lastPrinted>2006-08-16T16:17:00Z</cp:lastPrinted>
  <dcterms:modified xsi:type="dcterms:W3CDTF">2006-09-16T07:43:00Z</dcterms:modified>
  <cp:revision>3</cp:revision>
  <dc:subject/>
  <dc:title>「戦争放棄」を提案した幣原喜重郎生誕の地から</dc:title>
</cp:coreProperties>
</file>