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Century" w:hAnsi="Century" w:eastAsia="HGP創英角ｺﾞｼｯｸUB" w:cs="Century"/>
          <w:kern w:val="2"/>
          <w:szCs w:val="20"/>
        </w:rPr>
      </w:pPr>
      <w:r>
        <w:rPr>
          <w:rFonts w:ascii="Century" w:hAnsi="Century" w:cs="Century" w:eastAsia="HGP創英角ｺﾞｼｯｸUB"/>
          <w:kern w:val="2"/>
          <w:szCs w:val="20"/>
        </w:rPr>
        <w:t>対象疾患一覧＜表Ⅲ、下線部は今回新たに追加される疾患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5525770" cy="985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985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6803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疾病番号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疾病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ベーチェット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多発性硬化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症筋無力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身</w:t>
                                  </w:r>
                                  <w:r>
                                    <w:rPr>
                                      <w:sz w:val="24"/>
                                    </w:rPr>
                                    <w:t>性エリテマトーデ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スモ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再生不良性貧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サルコイドーシ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筋萎縮性側索硬化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強皮症・皮膚筋炎及び多発性筋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発性血小板減少性紫斑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結節性動脈周囲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潰瘍性大腸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動脈炎症候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ビュルガー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疱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脊髄小脳変性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クローン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難治性の肝炎のうち劇症肝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悪性関節リウマ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パーキンソン病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関連疾患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進行性核上性麻痺、大脳皮質基底核変性症及びパーキンソン病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アミロイドーシ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後縦靱帯骨化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ハンチントン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モヤモヤ病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ウィリス動脈輪閉塞症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ウェゲナー肉芽腫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発性拡張型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うっ血型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心筋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多系統萎縮症（線条体黒質変性症、オリーブ橋小脳萎縮症及び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シャイ・ドレーガー症候群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皮水疱症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接合部型及び栄養障害型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膿疱性乾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広範脊柱管狭窄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発性胆汁性肝硬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症急性膵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３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発性大腿骨頭壊死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４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混合性結合組織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発性免疫不全症候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６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発性間質性肺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７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網膜色素変性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８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プリオン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９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発性肺高血圧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神経線維腫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１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亜急性硬化性全脳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バッド・キアリ（</w:t>
                                  </w:r>
                                  <w:r>
                                    <w:rPr>
                                      <w:sz w:val="24"/>
                                    </w:rPr>
                                    <w:t>Budd-Chiari</w:t>
                                  </w:r>
                                  <w:r>
                                    <w:rPr>
                                      <w:sz w:val="24"/>
                                    </w:rPr>
                                    <w:t>）症候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３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発性慢性肺血栓塞栓症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肺高血圧型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４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ライソゾーム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腎白質ジストロフィ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775.6pt;mso-wrap-distance-left:7.1pt;mso-wrap-distance-right:7.1pt;mso-wrap-distance-top:0pt;mso-wrap-distance-bottom:0pt;margin-top:25.45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6803"/>
                      </w:tblGrid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疾病番号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疾病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ベーチェット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発性硬化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症筋無力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身</w:t>
                            </w:r>
                            <w:r>
                              <w:rPr>
                                <w:sz w:val="24"/>
                              </w:rPr>
                              <w:t>性エリテマトーデ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スモ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生不良性貧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サルコイドーシ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筋萎縮性側索硬化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強皮症・皮膚筋炎及び多発性筋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発性血小板減少性紫斑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節性動脈周囲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潰瘍性大腸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動脈炎症候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ビュルガー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疱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脊髄小脳変性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クローン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難治性の肝炎のうち劇症肝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悪性関節リウマ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パーキンソン病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関連疾患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進行性核上性麻痺、大脳皮質基底核変性症及びパーキンソン病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アミロイドーシ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縦靱帯骨化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ハンチントン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モヤモヤ病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ウィリス動脈輪閉塞症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ウェゲナー肉芽腫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発性拡張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うっ血型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心筋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多系統萎縮症（線条体黒質変性症、オリーブ橋小脳萎縮症及び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シャイ・ドレーガー症候群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皮水疱症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接合部型及び栄養障害型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膿疱性乾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広範脊柱管狭窄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発性胆汁性肝硬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２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症急性膵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３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発性大腿骨頭壊死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４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混合性結合組織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５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発性免疫不全症候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６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発性間質性肺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７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網膜色素変性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８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プリオン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９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発性肺高血圧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神経線維腫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１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亜急性硬化性全脳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２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バッド・キアリ（</w:t>
                            </w:r>
                            <w:r>
                              <w:rPr>
                                <w:sz w:val="24"/>
                              </w:rPr>
                              <w:t>Budd-Chiari</w:t>
                            </w:r>
                            <w:r>
                              <w:rPr>
                                <w:sz w:val="24"/>
                              </w:rPr>
                              <w:t>）症候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３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発性慢性肺血栓塞栓症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肺高血圧型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４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ライソゾーム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５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腎白質ジストロフィ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ＭＳ 明朝;MS Mincho"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ＭＳ 明朝;MS Mincho" w:hAnsi="ＭＳ 明朝;MS Mincho" w:eastAsia="ＭＳ 明朝;MS Mincho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本文 2"/>
    <w:basedOn w:val="Normal"/>
    <w:qFormat/>
    <w:pPr/>
    <w:rPr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 w:val="24"/>
      <w:szCs w:val="24"/>
    </w:rPr>
  </w:style>
  <w:style w:type="paragraph" w:styleId="3">
    <w:name w:val="本文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660" w:hanging="660"/>
    </w:pPr>
    <w:rPr>
      <w:rFonts w:ascii="ＭＳ 明朝;MS Mincho" w:hAnsi="ＭＳ 明朝;MS Mincho"/>
      <w:sz w:val="22"/>
    </w:rPr>
  </w:style>
  <w:style w:type="paragraph" w:styleId="21">
    <w:name w:val="本文インデント 2"/>
    <w:basedOn w:val="Normal"/>
    <w:qFormat/>
    <w:pPr>
      <w:ind w:firstLine="210"/>
    </w:pPr>
    <w:rPr>
      <w:sz w:val="22"/>
    </w:rPr>
  </w:style>
  <w:style w:type="paragraph" w:styleId="31">
    <w:name w:val="本文インデント 3"/>
    <w:basedOn w:val="Normal"/>
    <w:qFormat/>
    <w:pPr>
      <w:ind w:left="222" w:hanging="222"/>
    </w:pPr>
    <w:rPr>
      <w:rFonts w:ascii="ＭＳ 明朝;MS Mincho" w:hAnsi="ＭＳ 明朝;MS Mincho"/>
      <w:sz w:val="22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09:00Z</dcterms:created>
  <dc:creator>kishioka</dc:creator>
  <dc:description/>
  <dc:language>en-US</dc:language>
  <cp:lastModifiedBy>門真市職員労働組合</cp:lastModifiedBy>
  <cp:lastPrinted>2003-10-20T14:40:00Z</cp:lastPrinted>
  <dcterms:modified xsi:type="dcterms:W3CDTF">2003-10-20T06:09:00Z</dcterms:modified>
  <cp:revision>2</cp:revision>
  <dc:subject/>
  <dc:title>　西淀川支部ニュース　復活第10号</dc:title>
</cp:coreProperties>
</file>